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ический анализ лексики и лексико-семантическая типолог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. Кретов А.А. Македонский словарь омонимов (с русскими толкованиями) / А.А. Кретов. – Воронеж: Институт ИТОУР, 2008. – 123 с.</w:t>
      </w:r>
    </w:p>
    <w:p>
      <w:pPr>
        <w:pStyle w:val="Normal"/>
        <w:ind w:firstLine="540"/>
        <w:jc w:val="both"/>
        <w:rPr/>
      </w:pPr>
      <w:r>
        <w:rPr/>
        <w:t>Данный словарь является первым в македонистике словарем омонимов, составленным на базе Машинного македоно-русского фонда (МАРУФ) в НМЦ Компьютерной лингвистики ВГУ. Содержит более 700 ономических рядов, снабженных толкованиями значений, грамматическими и стилистическими пометами. Предназначен для преподавателей и студентов-македонистов, славистов, а также всех тех, кто занимается решением прикладных задач, связанных с компьютерной обработкой текстов на македонском язы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 </w:t>
      </w:r>
      <w:r>
        <w:rPr>
          <w:b/>
        </w:rPr>
        <w:t>Титов В.Т. Частная квантитативная лексикология романских языков: Монография / В.Т. Титов; Воронеж. гос. ун-т. – Воронеж: Изд-во Воронеж. гос. ун-та, 2004. – 552 с.</w:t>
      </w:r>
    </w:p>
    <w:p>
      <w:pPr>
        <w:pStyle w:val="Normal"/>
        <w:autoSpaceDE w:val="false"/>
        <w:ind w:firstLine="540"/>
        <w:jc w:val="both"/>
        <w:rPr/>
      </w:pPr>
      <w:r>
        <w:rPr/>
        <w:t>Книга представляет собой первый опыт комплексного сопоставительного описания количественных характеристик около 60 000 слов важнейших романских языков: латинского, итальянского, испанского, португальского, французского и румынского в их неразрывной связи с качественными параметрами лексико-семантического, морфологического и синтаксического уровней исследуемых языков.</w:t>
      </w:r>
    </w:p>
    <w:p>
      <w:pPr>
        <w:pStyle w:val="Normal"/>
        <w:ind w:firstLine="540"/>
        <w:jc w:val="both"/>
        <w:rPr/>
      </w:pPr>
      <w:r>
        <w:rPr/>
        <w:t>Для специалистов в области романского языкознания и количественных методов исследования язы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3. Титов В.Т. Общая квантитативная лексикология романских языков. – Воронеж: Издательство Воронежского государственного университета, 2002. – 240 с.</w:t>
      </w:r>
    </w:p>
    <w:p>
      <w:pPr>
        <w:pStyle w:val="Normal"/>
        <w:autoSpaceDE w:val="false"/>
        <w:ind w:firstLine="540"/>
        <w:jc w:val="both"/>
        <w:rPr/>
      </w:pPr>
      <w:r>
        <w:rPr/>
        <w:t>Книга представляет собой первый опыт комплексного сопоставительного описания количественных характеристик около 60000 слов важнейших романских языков: латинского, итальянского, испанского, португальского, французского и румынского в их неразрывной связи с качественными параметрами лексико-семантического, морфологического и синтаксического уровней исследуемых языков.</w:t>
      </w:r>
    </w:p>
    <w:p>
      <w:pPr>
        <w:pStyle w:val="Normal"/>
        <w:ind w:firstLine="540"/>
        <w:jc w:val="both"/>
        <w:rPr/>
      </w:pPr>
      <w:r>
        <w:rPr/>
        <w:t>Для специалистов в области романского языкознания и ко</w:t>
        <w:softHyphen/>
        <w:t>личественных методов исследования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 Проблемы лексико-семантической типологии: Сборник научных трудов / Под ред. А.А. Кретова. – Вып. 1. – Воронеж, 2011. – 300 с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>
          <w:bCs/>
        </w:rPr>
      </w:pPr>
      <w:r>
        <w:rPr>
          <w:bCs/>
        </w:rPr>
        <w:t>Сборник составлен по материалам Первой Международной научной конференции «Проблемы лексико-семантической типологии», организованной и проведенной Отделением теоретической и прикладной лингвистики факультета романо-германской филологии и Научно-методическим центром по компьютерной лингвистике Воронежского государственного университета в октябре 2010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лингвистов, филологов - специалистов по типологии лексико-семантических сист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оевропейские язы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, Меркулова И.А., Титов В.Т. </w:t>
      </w:r>
      <w:r>
        <w:rPr>
          <w:bCs/>
        </w:rPr>
        <w:t>Проблемы квантитативной лексикологии славянских языков</w:t>
      </w:r>
      <w:r>
        <w:rPr/>
        <w:t xml:space="preserve"> // Вопросы языкознания. - М.: РАН, 2011, № 1. - С.52-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Меркулова И.А. Размерность синонимического ряда как системный показатель характеристики лексики (на материале славянских языков) // Проблемы лексико-семантической типологии: Сборник научных трудов / под ред. А.А. Кретова. – Вып. 1. – Воронеж, 2011. - С. 22-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осаренко О.Т., Косаренко С.В. Семантика словообразовательного гнезда с корнем </w:t>
      </w:r>
      <w:r>
        <w:rPr>
          <w:i/>
          <w:lang w:val="en-US"/>
        </w:rPr>
        <w:t>vid</w:t>
      </w:r>
      <w:r>
        <w:rPr>
          <w:i/>
        </w:rPr>
        <w:t>-</w:t>
      </w:r>
      <w:r>
        <w:rPr/>
        <w:t xml:space="preserve"> в славянских языках // Проблемы лексико-семантической типологии: сборник научных трудов. – Воронеж: ИПЦ ВГУ, 2011. – Вып. 1. – С. 240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Меркулова И.А. Впервые в Воронеже (I международная конференция “Проблемы лексико-семантической типологии” // Вестник ВГУ. Серия: лингвистика и межкультурная коммуникация. – 2011. - № 1. – С.243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Меркулова И.А. Аксиосфера славян по данным синонимии // Вестник ВГУ. Серия: лингвистика и межкультурная коммуникация. – 2011. - № 2. – С. 37-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Меркулова И.А. Оценка близости концептосфер славянских языков // Проблемы изучения живого русского слова на рубеже тысячелетий: материал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/ науч. ред. А.Д. Черенкова, В.А. Черванева; ред.кол.]. - Воронеж: ВГПУ, 2011 - С. 31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lang w:val="uk-UA"/>
        </w:rPr>
        <w:t xml:space="preserve">Кретов А.А., Меркулова И.А., Суворова Ю.А. Квантитативная характеристика славянской фразеологии </w:t>
      </w:r>
      <w:r>
        <w:rPr>
          <w:bCs/>
          <w:lang w:val="uk-UA"/>
        </w:rPr>
        <w:t>// Л</w:t>
      </w:r>
      <w:r>
        <w:rPr>
          <w:bCs/>
        </w:rPr>
        <w:t>i</w:t>
      </w:r>
      <w:r>
        <w:rPr>
          <w:bCs/>
          <w:lang w:val="uk-UA"/>
        </w:rPr>
        <w:t>нгв</w:t>
      </w:r>
      <w:r>
        <w:rPr>
          <w:bCs/>
        </w:rPr>
        <w:t>i</w:t>
      </w:r>
      <w:r>
        <w:rPr>
          <w:bCs/>
          <w:lang w:val="uk-UA"/>
        </w:rPr>
        <w:t>стичн</w:t>
      </w:r>
      <w:r>
        <w:rPr>
          <w:bCs/>
        </w:rPr>
        <w:t>i</w:t>
      </w:r>
      <w:r>
        <w:rPr>
          <w:lang w:val="uk-UA"/>
        </w:rPr>
        <w:t xml:space="preserve"> </w:t>
      </w:r>
      <w:r>
        <w:rPr>
          <w:bCs/>
          <w:lang w:val="uk-UA"/>
        </w:rPr>
        <w:t>студ</w:t>
      </w:r>
      <w:r>
        <w:rPr>
          <w:bCs/>
        </w:rPr>
        <w:t>i</w:t>
      </w:r>
      <w:r>
        <w:rPr>
          <w:bCs/>
          <w:lang w:val="uk-UA"/>
        </w:rPr>
        <w:t>ї</w:t>
      </w:r>
      <w:r>
        <w:rPr>
          <w:lang w:val="uk-UA"/>
        </w:rPr>
        <w:t xml:space="preserve"> : зб. наук. праць / Донецький нац. ун-т; наук. ред. А. П. Загнітко. – Донецьк : ДонНУ, 2010. – Вип. 21. – </w:t>
      </w:r>
      <w:r>
        <w:rPr>
          <w:bCs/>
          <w:lang w:val="uk-UA"/>
        </w:rPr>
        <w:t xml:space="preserve">С. 273-2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lang w:val="uk-UA"/>
        </w:rPr>
        <w:t xml:space="preserve">Кретов А.А., Меркулова И.А., Суворова Ю.А. </w:t>
      </w:r>
      <w:r>
        <w:rPr>
          <w:color w:val="000000"/>
        </w:rPr>
        <w:t>Квантитативная характеристика славянской синтагматики” // Лiнгвiстичнi студii : зб. наук. праць / Донецький нац. ун-т; наук. ред. А.П. Загнiтко. - Донецьк : ДонНу, 2010. - Вип. 21. - С. 273-2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color w:val="000000"/>
        </w:rPr>
        <w:t>Меркулова И.А., Суворова Ю.А. Ядро лексики русского языка в инославянском лексическом пространстве</w:t>
      </w:r>
      <w:r>
        <w:rPr/>
        <w:t xml:space="preserve"> (тезисы) // </w:t>
      </w:r>
      <w:r>
        <w:rPr>
          <w:color w:val="000000"/>
        </w:rPr>
        <w:t>Русский язык: исторические судьбы и современность: IV Международный конгресс исследователей русского языка (Москва, МГУ им. М.В. Ломоносова, филологический ф-т, 20-23 марта 2010 г.): Труды и материалы / Составители М.Л. Ремнёва, А.А. Поликарпов. - М.: Изд-во Моск. ун-та. – С. 309-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color w:val="000000"/>
        </w:rPr>
        <w:t>Меркулова И.А. Размерность синонимического ряда как системный показатель характеристики лексики (на материале славянских языков) // Проблемы лексико-семантической типологии: Сборник научных трудов / под ред. А.А. Кретова. - Вып. 1. - Воронеж, 2010. - С. 22-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Меркулова И.А. Самое значимое слово для славян // Слово, фразеологизм, текст в литературном языке и говорах: Сборник научных статей. – Орел: ОГУ, 2010. – С. 5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>
          <w:lang w:val="uk-UA"/>
        </w:rPr>
        <w:t>Суворова Ю.А. Проблема</w:t>
      </w:r>
      <w:r>
        <w:rPr/>
        <w:t xml:space="preserve"> выделения функционального</w:t>
      </w:r>
      <w:r>
        <w:rPr>
          <w:lang w:val="uk-UA"/>
        </w:rPr>
        <w:t xml:space="preserve"> ядра</w:t>
      </w:r>
      <w:r>
        <w:rPr/>
        <w:t xml:space="preserve"> русской</w:t>
      </w:r>
      <w:r>
        <w:rPr>
          <w:lang w:val="uk-UA"/>
        </w:rPr>
        <w:t xml:space="preserve"> лексики //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блемы лексико-семантической типологии: Сборник научных трудов/ под ред. А.А. Кретова. – Вып. 1. – Воронеж, 2010. – С. 75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, Косаренко О.Т. Македонский словарь синонимов с русскими толкованиями». / Под ред. Е.С.Обуховой. - Воронеж: НМЦ КомпЛи ВГУ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, Меркулова И.А. </w:t>
      </w:r>
      <w:r>
        <w:rPr>
          <w:bCs/>
        </w:rPr>
        <w:t xml:space="preserve">Параметрический анализ славянской лексики // </w:t>
      </w:r>
      <w:r>
        <w:rPr>
          <w:bCs/>
          <w:lang w:val="uk-UA"/>
        </w:rPr>
        <w:t>Лінгвістичні</w:t>
      </w:r>
      <w:r>
        <w:rPr>
          <w:lang w:val="uk-UA"/>
        </w:rPr>
        <w:t xml:space="preserve"> студії: Зб. наук. праць. Випуск 16 / Укл.: Анатолій Загнітко (наук. ред.) та ін. — </w:t>
      </w:r>
      <w:r>
        <w:rPr/>
        <w:t xml:space="preserve"> </w:t>
      </w:r>
      <w:r>
        <w:rPr>
          <w:lang w:val="uk-UA"/>
        </w:rPr>
        <w:t>Донецьк: ДонНУ, 2008</w:t>
      </w:r>
      <w:r>
        <w:rPr/>
        <w:t>. - С</w:t>
      </w:r>
      <w:r>
        <w:rPr>
          <w:lang w:val="uk-UA"/>
        </w:rPr>
        <w:t>. 367-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обцев А.А., Кретов А.А. Параметрический анализ лексики украинского языка//Дайджест-2007: Дипломные работы факультета РГФ ВГУ / Под редакцией Н.А. Фененко. –  Воронеж: Воронежский государственный университет, 2007. – Вып. 8. – С.91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, Меркулова И.А. Квантитативные характеристики славянской лексики // Проблемы изучения живого русского слова на рубеже тысячелетий: материалы IV международной научно-практической конференции: в 2 ч. Ч. I / [науч. ред. А.Д. Черенкова]. - Воронеж: ВГПУ, 2007, С. 58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Македонский словарь омонимов с русскими толкованиями (</w:t>
      </w:r>
      <w:r>
        <w:rPr>
          <w:i/>
          <w:iCs/>
        </w:rPr>
        <w:t>лак</w:t>
      </w:r>
      <w:r>
        <w:rPr/>
        <w:t>-</w:t>
      </w:r>
      <w:r>
        <w:rPr>
          <w:i/>
          <w:iCs/>
        </w:rPr>
        <w:t>нос</w:t>
      </w:r>
      <w:r>
        <w:rPr/>
        <w:t>). //Материалы по русско-славянскому языкознанию: Межвуз. сб-к научн. трудов, Вып. 27. - Воронеж: ВГУ, 2004. - С.274 -283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0" w:hanging="0"/>
        <w:jc w:val="both"/>
        <w:rPr>
          <w:sz w:val="28"/>
          <w:szCs w:val="28"/>
        </w:rPr>
      </w:pPr>
      <w:r>
        <w:rPr/>
        <w:t xml:space="preserve">Кретов А.А. Македонский словарь омонимов с русскими толкованиями. Часть </w:t>
      </w:r>
      <w:r>
        <w:rPr>
          <w:lang w:val="en-US"/>
        </w:rPr>
        <w:t>II</w:t>
      </w:r>
      <w:r>
        <w:rPr/>
        <w:t>: Двучленные омонимические ряды: «</w:t>
      </w:r>
      <w:r>
        <w:rPr>
          <w:i/>
          <w:iCs/>
        </w:rPr>
        <w:t>ексик </w:t>
      </w:r>
      <w:r>
        <w:rPr/>
        <w:t>- </w:t>
      </w:r>
      <w:r>
        <w:rPr>
          <w:i/>
          <w:iCs/>
        </w:rPr>
        <w:t>кусок</w:t>
      </w:r>
      <w:r>
        <w:rPr/>
        <w:t>». //Материалы по русско-славянскому языкознанию: Межвуз. сб-к научн. трудов, Вып. 25, Воронеж: ВГУ, 2001. - С.135-151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Кретов А.А., Тархова В.В. Системные связи доминанты чешской лексики // Дайджест-2007: Дипломные работы факультета РГФ ВГУ / Под редакцией Н.А. Фененко. –  Воронеж: Воронежский государственный университет, 2007. – Вып. 8. – С.258-2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Количественные характеристики македонской лексики по данным «Македонско-русского машинного фонда» // Македонский язык, литература и культура в славянском и балканском контексте: Сб-к материалов международной российско-македонской научной конференции (Москва, 15-16 сентября 1998 г.). - М., 1999. - С.125-134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 Македонский словарь омонимов с русскими толкованиями. Часть </w:t>
      </w:r>
      <w:r>
        <w:rPr>
          <w:lang w:val="en-US"/>
        </w:rPr>
        <w:t>II</w:t>
      </w:r>
      <w:r>
        <w:rPr/>
        <w:t xml:space="preserve">: Двучленные омонимические ряды. //Материалы по русско-славянскому языкознанию: Межвуз. сб-к научн. трудов, Вып. 24, Воронеж: Воронежский государственный университет, 1999. - С.86-97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 xml:space="preserve">Кретов А.А., Косаренко О.Т. Исследование македонско-русских соответствий на морфемном уровне //Македонско-руски </w:t>
      </w:r>
      <w:r>
        <w:rPr>
          <w:lang w:val="en-US"/>
        </w:rPr>
        <w:t>j</w:t>
      </w:r>
      <w:r>
        <w:rPr/>
        <w:t>азични, литературни и културни врски (матери</w:t>
      </w:r>
      <w:r>
        <w:rPr>
          <w:lang w:val="en-US"/>
        </w:rPr>
        <w:t>j</w:t>
      </w:r>
      <w:r>
        <w:rPr/>
        <w:t>али од Првата македонско-руска славистичка конференци</w:t>
      </w:r>
      <w:r>
        <w:rPr>
          <w:lang w:val="en-US"/>
        </w:rPr>
        <w:t>j</w:t>
      </w:r>
      <w:r>
        <w:rPr/>
        <w:t>а, Охрид, 23-24 август 1995 г.). Скоп</w:t>
      </w:r>
      <w:r>
        <w:rPr>
          <w:lang w:val="en-US"/>
        </w:rPr>
        <w:t>j</w:t>
      </w:r>
      <w:r>
        <w:rPr/>
        <w:t>е, 1998. - С.163-176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О “Македонском словаре омонимов с русскими толкованиями” //Материалы по русско-славянскому языкознанию: Межвуз. сб-к научн. трудов. Вып. 23. - Воронеж: Воронежский государственный университет, 1998. - С.44-52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Кретов А.А. Исследование лексикографических данных македонского языка с помощью компьютера // Материалы по русско-славянскому языкознанию. Межвузовск. сб-к научных трудов. Вып. 20. - Воронеж: Петровский сквер, 1995. - С. 56</w:t>
        <w:noBreakHyphen/>
        <w:t>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3" w:leader="none"/>
        </w:tabs>
        <w:suppressAutoHyphens w:val="true"/>
        <w:spacing w:before="240" w:after="0"/>
        <w:ind w:left="0" w:hanging="0"/>
        <w:jc w:val="both"/>
        <w:rPr/>
      </w:pPr>
      <w:r>
        <w:rPr/>
        <w:t>Гордей О.Т., Кретов А.А. Исследование закономерных лексико-семантических соответствий в русском и македонском языках // Структурно-семантические исследования русского языка: Сб. статей. - Воронеж: Изд-во ВГУ, 1994. - С. 103</w:t>
        <w:noBreakHyphen/>
        <w:t>1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Пики многозначности в германских языках (на романском и славянском фоне) // Проблемы лексико-семантической типологии: сборник научных трудов. – Воронеж: ИПЦ ВГУ, 2011. – Вып. 1. – С. 24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Т.А. Принципы синтагматической стратификации лексики по тексту (на примере готской Библии) // Проблемы компьютерной лингвистики: Сб-к научн. трудов/ под ред. А.А. Кретова. – Вып.5. – Воронеж, 2011. – С.128-1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Т.А. Корреляция парадигматических ядер готского и немецкого языков // Проблемы лексико-семантической типологии: сборник научных трудов. – Воронеж: ИПЦ ВГУ, 2011. – Вып. 1. – С.59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ванов Р.С. Парадигматическая стратификация английской лексики на материале оксфордского словаря синонимов // Проблемы компьютерной лингвистики: Сб-к научн. трудов/ под ред. А.А. Кретова. – Вып.5. – Воронеж, 2011. – С. 253-2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ванов Р.С. Параметрический анализ английской лексики // Проблемы лексико-семантической типологии: сборник научных трудов. – Воронеж: ИПЦ ВГУ, 2011. – Вып. 1. – С. 68-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ина Д.В. Функциональная, эпидигматическая и синтагматическая стратификация исландской лексики (по данным исландско-русского словаря) // Проблемы лексико-семантической типологии: сборник научных трудов. – Воронеж: ИПЦ ВГУ, 2011. – Вып. 1. – С. 76-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Параметрическое ядро лексики идиш-русского словаря // Проблемы компьютерной лингвистики: Сб-к научн. трудов/ под ред. А.А. Кретова. – Вып.5. – Воронеж, 2011. – С. 24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Параметрическое ядро лексики шведско-русского словаря // Л</w:t>
      </w:r>
      <w:r>
        <w:rPr>
          <w:lang w:val="en-US"/>
        </w:rPr>
        <w:t>i</w:t>
      </w:r>
      <w:r>
        <w:rPr/>
        <w:t>нгвокомп’ютерн</w:t>
      </w:r>
      <w:r>
        <w:rPr>
          <w:lang w:val="en-US"/>
        </w:rPr>
        <w:t>i</w:t>
      </w:r>
      <w:r>
        <w:rPr/>
        <w:t xml:space="preserve"> досл</w:t>
      </w:r>
      <w:r>
        <w:rPr>
          <w:lang w:val="en-US"/>
        </w:rPr>
        <w:t>i</w:t>
      </w:r>
      <w:r>
        <w:rPr/>
        <w:t>ження. Зб</w:t>
      </w:r>
      <w:r>
        <w:rPr>
          <w:lang w:val="en-US"/>
        </w:rPr>
        <w:t>i</w:t>
      </w:r>
      <w:r>
        <w:rPr/>
        <w:t>рник наукових праць. Вип. 4. Матер</w:t>
      </w:r>
      <w:r>
        <w:rPr>
          <w:lang w:val="en-US"/>
        </w:rPr>
        <w:t>i</w:t>
      </w:r>
      <w:r>
        <w:rPr/>
        <w:t>али м</w:t>
      </w:r>
      <w:r>
        <w:rPr>
          <w:lang w:val="en-US"/>
        </w:rPr>
        <w:t>i</w:t>
      </w:r>
      <w:r>
        <w:rPr/>
        <w:t>жнародного сем</w:t>
      </w:r>
      <w:r>
        <w:rPr>
          <w:lang w:val="en-US"/>
        </w:rPr>
        <w:t>i</w:t>
      </w:r>
      <w:r>
        <w:rPr/>
        <w:t>-нару «Л</w:t>
      </w:r>
      <w:r>
        <w:rPr>
          <w:lang w:val="en-US"/>
        </w:rPr>
        <w:t>i</w:t>
      </w:r>
      <w:r>
        <w:rPr/>
        <w:t>нгв</w:t>
      </w:r>
      <w:r>
        <w:rPr>
          <w:lang w:val="en-US"/>
        </w:rPr>
        <w:t>i</w:t>
      </w:r>
      <w:r>
        <w:rPr/>
        <w:t>ст-програм</w:t>
      </w:r>
      <w:r>
        <w:rPr>
          <w:lang w:val="en-US"/>
        </w:rPr>
        <w:t>i</w:t>
      </w:r>
      <w:r>
        <w:rPr/>
        <w:t>ст». – Донецьк: ДонНУ, 2011. – С. 29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Параметрическое ядро лексики норвежско-русского словаря // Вестник Воронеж. гос. ун-та. Сер. Лингвистика и межкультурная коммуникация. - 2011 - № 1. – С. 55-62.</w:t>
      </w:r>
    </w:p>
    <w:p>
      <w:pPr>
        <w:pStyle w:val="Style16"/>
        <w:numPr>
          <w:ilvl w:val="0"/>
          <w:numId w:val="1"/>
        </w:numPr>
        <w:ind w:left="720" w:right="-2" w:hanging="360"/>
        <w:rPr/>
      </w:pPr>
      <w:r>
        <w:rPr>
          <w:sz w:val="24"/>
        </w:rPr>
        <w:t>Багина Д.В., Воевудская О.М. Параметрическая стратификация исландской лексики // Вестник Воронеж. гос. ун-та. Сер. Системный анализ и информационные технологии. - 2011 - № 1. – С. 184-1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Параметрическое ядро лексики датско-русского словаря // Вестник Воронеж. гос. ун-та. Сер. Лингвистика и межкультурная коммуникация. - 2011 - № 2. – С. 43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ий Д.С. Параметрическое ядро лексики нидерландско-русского словаря / Д.С. Воевудский // Проблемы лексико-семантической типологии: сборник научных трудов / под ред. А.А. Кретова; Воронежский государственный университет. – Воронеж : ИПЦ ВГУ, 2011. – Вып. 1. – С. 63-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ий Д.С. Параметрическое ядро лексики африкаанс-английского словаря   // «Проблемы компьютерной лингвистики» // Сборник научных трудов / под ред. А. А. Кретова. – Вып. 5. – Воронеж:</w:t>
      </w:r>
      <w:r>
        <w:rPr>
          <w:rFonts w:eastAsia="Calibri"/>
        </w:rPr>
        <w:t xml:space="preserve"> Издательско-полиграфический центр Воронежского государственного университета</w:t>
      </w:r>
      <w:r>
        <w:rPr/>
        <w:t>, 2011.  - С. 39-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евудский Д.С., Кретов А.А., Селезнев Г.Д. </w:t>
      </w:r>
      <w:r>
        <w:rPr>
          <w:color w:val="000000"/>
        </w:rPr>
        <w:t>Квантитативные показатели многозначности в нидерландском, немецком и английском словарях</w:t>
      </w:r>
      <w:r>
        <w:rPr>
          <w:color w:val="000000"/>
          <w:lang w:val="uk-UA"/>
        </w:rPr>
        <w:t xml:space="preserve"> // </w:t>
      </w:r>
      <w:r>
        <w:rPr>
          <w:bCs/>
          <w:lang w:val="uk-UA"/>
        </w:rPr>
        <w:t>Л</w:t>
      </w:r>
      <w:r>
        <w:rPr>
          <w:bCs/>
        </w:rPr>
        <w:t>i</w:t>
      </w:r>
      <w:r>
        <w:rPr>
          <w:bCs/>
          <w:lang w:val="uk-UA"/>
        </w:rPr>
        <w:t>нгв</w:t>
      </w:r>
      <w:r>
        <w:rPr>
          <w:bCs/>
        </w:rPr>
        <w:t>i</w:t>
      </w:r>
      <w:r>
        <w:rPr>
          <w:bCs/>
          <w:lang w:val="uk-UA"/>
        </w:rPr>
        <w:t>стичн</w:t>
      </w:r>
      <w:r>
        <w:rPr>
          <w:bCs/>
        </w:rPr>
        <w:t>i</w:t>
      </w:r>
      <w:r>
        <w:rPr>
          <w:lang w:val="uk-UA"/>
        </w:rPr>
        <w:t xml:space="preserve"> </w:t>
      </w:r>
      <w:r>
        <w:rPr>
          <w:bCs/>
          <w:lang w:val="uk-UA"/>
        </w:rPr>
        <w:t>студ</w:t>
      </w:r>
      <w:r>
        <w:rPr>
          <w:bCs/>
        </w:rPr>
        <w:t>i</w:t>
      </w:r>
      <w:r>
        <w:rPr>
          <w:bCs/>
          <w:lang w:val="uk-UA"/>
        </w:rPr>
        <w:t>ї</w:t>
      </w:r>
      <w:r>
        <w:rPr>
          <w:lang w:val="uk-UA"/>
        </w:rPr>
        <w:t xml:space="preserve"> : зб. наук. праць / Донецький нац. ун-т; наук. ред. А. П. Загнітко. – Донецьк : ДонНУ, 2010. – Вип. 21. – </w:t>
      </w:r>
      <w:r>
        <w:rPr>
          <w:color w:val="000000"/>
          <w:lang w:val="uk-UA"/>
        </w:rPr>
        <w:t xml:space="preserve">С. 247-253. </w:t>
      </w:r>
    </w:p>
    <w:p>
      <w:pPr>
        <w:pStyle w:val="Style16"/>
        <w:numPr>
          <w:ilvl w:val="0"/>
          <w:numId w:val="1"/>
        </w:numPr>
        <w:ind w:left="720" w:right="-2" w:hanging="360"/>
        <w:rPr>
          <w:sz w:val="24"/>
        </w:rPr>
      </w:pPr>
      <w:r>
        <w:rPr>
          <w:sz w:val="24"/>
        </w:rPr>
        <w:t>Воевудская О.М., Кретов А.А. Параметрическая стратификация лексики фризско-английского словаря / О.М. Воевудская, А.А. Кретов // Мир лингвистики и коммуникации: электронный научный журнал. – № 4 (25) 2011. – идентификационный номер 0421100038\0033.</w:t>
      </w:r>
    </w:p>
    <w:p>
      <w:pPr>
        <w:pStyle w:val="Style16"/>
        <w:numPr>
          <w:ilvl w:val="0"/>
          <w:numId w:val="1"/>
        </w:numPr>
        <w:ind w:left="720" w:right="-2" w:hanging="360"/>
        <w:rPr/>
      </w:pPr>
      <w:r>
        <w:rPr>
          <w:sz w:val="24"/>
        </w:rPr>
        <w:t>Воевудская О.М. Параметрическое ядро лексики идиш-русского словаря. // Проблемы компьютерной лингвистики / – Воронеж : ИПЦ ВГУ, 2011. – Вып. 5. – с. 24-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 xml:space="preserve">Кретов А.А., Титов В.Т. О работе воронежской лексико-типологической группы // Проблемы лексико-семантической типологии : сборник научных трудов / под ред. А.А. Кретова ; Воронежский государственный университет. – Воронеж : Издательско-полиграфический центр Воронежского государственного университета, 2011. Вып. 1. - С.6-16. 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 xml:space="preserve">Селезнев Г.Д. </w:t>
      </w:r>
      <w:hyperlink w:anchor="__RefHeading___Toc308192887">
        <w:r>
          <w:rPr>
            <w:rStyle w:val="InternetLink"/>
          </w:rPr>
          <w:t>Природа распределения длин слов в словарях романских языков</w:t>
        </w:r>
      </w:hyperlink>
      <w:r>
        <w:rPr/>
        <w:t xml:space="preserve"> // Проблемы компьютерной лингвистики: Сборник научных трудов/ под ред. А.А. Кретова. – Вып. 5. – Воронеж, 2011. 329-335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Коняхина Ю.В. Анализ семантического пространства романской лексики // Проблемы компьютерной лингвистики: Сб-к научн. трудов/ под ред. А.А. Кретова. – Вып.5. – Воронеж, 2011. – С.154-165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Долбилова Е.В. Эпидигматический параметр каталанской лексики // Проблемы компьютерной лингвистики: Сб-к научн. трудов/ под ред. А.А. Кретова. – Вып.5. – Воронеж, 2011. – С.70-76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Долбилова Е.В. Каталанская фразеология на романском фоне // Проблемы лексико-семантической типологии: сборник научных трудов. – Воронеж: ИПЦ ВГУ, 2011. – Вып. 1. – С. 32-51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Кретов А.А., Титов В.Т. Роль скрытых категорий в типологическом описании грамматики романских языков // Вестник ВГУ. Серия лингвистика и межкультурная коммуникация, 2010, № 1. - С. 7-12. 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>
          <w:color w:val="FF0000"/>
        </w:rPr>
      </w:pPr>
      <w:r>
        <w:rPr/>
        <w:t>Долбилова Е.В., Кретов А.А. Парадигматическая стратификация каталанской лексики</w:t>
      </w:r>
      <w:r>
        <w:rPr>
          <w:lang w:val="uk-UA"/>
        </w:rPr>
        <w:t xml:space="preserve"> </w:t>
      </w:r>
      <w:r>
        <w:rPr>
          <w:bCs/>
        </w:rPr>
        <w:t>и аксиологемы каталанской ментальности</w:t>
      </w:r>
      <w:r>
        <w:rPr>
          <w:bCs/>
          <w:lang w:val="uk-UA"/>
        </w:rPr>
        <w:t xml:space="preserve"> // Л</w:t>
      </w:r>
      <w:r>
        <w:rPr>
          <w:bCs/>
        </w:rPr>
        <w:t>i</w:t>
      </w:r>
      <w:r>
        <w:rPr>
          <w:bCs/>
          <w:lang w:val="uk-UA"/>
        </w:rPr>
        <w:t>нгв</w:t>
      </w:r>
      <w:r>
        <w:rPr>
          <w:bCs/>
        </w:rPr>
        <w:t>i</w:t>
      </w:r>
      <w:r>
        <w:rPr>
          <w:bCs/>
          <w:lang w:val="uk-UA"/>
        </w:rPr>
        <w:t>стичн</w:t>
      </w:r>
      <w:r>
        <w:rPr>
          <w:bCs/>
        </w:rPr>
        <w:t>i</w:t>
      </w:r>
      <w:r>
        <w:rPr>
          <w:lang w:val="uk-UA"/>
        </w:rPr>
        <w:t xml:space="preserve"> </w:t>
      </w:r>
      <w:r>
        <w:rPr>
          <w:bCs/>
          <w:lang w:val="uk-UA"/>
        </w:rPr>
        <w:t>студ</w:t>
      </w:r>
      <w:r>
        <w:rPr>
          <w:bCs/>
        </w:rPr>
        <w:t>i</w:t>
      </w:r>
      <w:r>
        <w:rPr>
          <w:bCs/>
          <w:lang w:val="uk-UA"/>
        </w:rPr>
        <w:t>ї</w:t>
      </w:r>
      <w:r>
        <w:rPr>
          <w:lang w:val="uk-UA"/>
        </w:rPr>
        <w:t xml:space="preserve"> : зб. наук. праць / Донецький нац. ун-т; наук. ред. А. П. Загнітко. – Донецьк : ДонНУ, 2010. – Вип. 21. – </w:t>
      </w:r>
      <w:r>
        <w:rPr>
          <w:bCs/>
          <w:lang w:val="uk-UA"/>
        </w:rPr>
        <w:t xml:space="preserve">С. 267-272. 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Кретов А.А., Титов В.Т. Квантитативный подход к лексико-семантической типологии языков // Проблемы компьютерной лингвистики : Сборник научных трудов / Под ред. А.А. Кретова. – Вып. 4. – Воронеж, 2010. - С. 302-313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 xml:space="preserve">Кретов А.А., Титов В.Т. Алгоритм позиционного выявления синонимии // Вестник ВГУ. Серия Системный анализ и информационные технологии, 2006, № 1. - С.62-65. 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Дашкова М.Ф., Кретов А.А., Смольянина Н.И., Титов В.Т. Квантитативные аспекты латинской морфемики // </w:t>
      </w:r>
      <w:ins w:id="0" w:author="m0rda" w:date="2005-06-10T18:25:00Z">
        <w:r>
          <w:rPr/>
          <w:t>Проблемы компьютерной лингвистики: Сб-к научн. Трудов /Под ред. А.А.</w:t>
        </w:r>
      </w:ins>
      <w:r>
        <w:rPr/>
        <w:t> </w:t>
      </w:r>
      <w:ins w:id="1" w:author="m0rda" w:date="2005-06-10T18:25:00Z">
        <w:r>
          <w:rPr/>
          <w:t>Кретова. - Вып.2. - Воронеж, 2005</w:t>
        </w:r>
      </w:ins>
      <w:r>
        <w:rPr/>
        <w:t>.</w:t>
      </w:r>
      <w:ins w:id="2" w:author="m0rda" w:date="2005-06-10T18:21:00Z">
        <w:r>
          <w:rPr/>
          <w:t xml:space="preserve"> </w:t>
        </w:r>
      </w:ins>
      <w:r>
        <w:rPr/>
        <w:t xml:space="preserve"> - </w:t>
      </w:r>
      <w:ins w:id="3" w:author="m0rda" w:date="2005-06-10T18:21:00Z">
        <w:r>
          <w:rPr/>
          <w:t>С.</w:t>
        </w:r>
      </w:ins>
      <w:r>
        <w:rPr/>
        <w:t xml:space="preserve">46-51. 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/>
        <w:t>Кретов А.А., Титов В.Т. Принципы исследования романской радиксологии // Актуальные проблемы языкознания и методики обучения иностранным языкам: Материалы международной научной конференции. – Воронеж: Воронежский государственный педагогический университет, 2000. - С.201-203. 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тийские язык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индоевропейские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етов А.А. Аксиологемы греческой ментальности по данным словаря // Проблемы изучения живого русского слова на рубеже тысячелетий : материал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/ науч. ред. А.Д. Черенкова, В.А. Черванева. – Воронеж : Воронежский государственный педагогический университет, 2011. - С.23-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Кретов А.А. Параметрическая стратификация новогреческой лексики (по данным двуязычного словаря</w:t>
      </w:r>
      <w:r>
        <w:rPr>
          <w:rStyle w:val="InternetLink"/>
          <w:caps/>
          <w:color w:val="000000"/>
          <w:u w:val="none"/>
          <w:lang w:val="en-US" w:eastAsia="en-US"/>
        </w:rPr>
        <w:t>)</w:t>
      </w:r>
      <w:r>
        <w:rPr>
          <w:rStyle w:val="InternetLink"/>
          <w:color w:val="000000"/>
          <w:u w:val="none"/>
          <w:lang w:val="en-US" w:eastAsia="en-US"/>
        </w:rPr>
        <w:t> </w:t>
      </w:r>
      <w:r>
        <w:rPr>
          <w:bCs/>
        </w:rPr>
        <w:t xml:space="preserve">// Проблемы компьютерной лингвистики: Сборник научных трудов / под ред. А.А. Кретова. – Вып. 5. – Воронеж, 2011. - С.167-205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тов А.А. Доминанты новогреческого словаря  // Мовні та концептуальні картини світу: Сборник в честь 100-летия А.А.Белецкого. - К.: Киев. нац. ун-т имени Тараса Шевченк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кумов Р.Р.  Функциональная стратификация армянской лексики // Проблемы компьютерной лингвистики: Сб-к научн. трудов/ под ред. А.А. Кретова. – Вып.5. – Воронеж, 2011. – С.226-25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ие я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но-угорские языки</w:t>
      </w:r>
    </w:p>
    <w:p>
      <w:pPr>
        <w:pStyle w:val="Normal"/>
        <w:ind w:left="900" w:hanging="0"/>
        <w:jc w:val="both"/>
        <w:rPr/>
      </w:pPr>
      <w:r>
        <w:rPr/>
        <w:t>1. Кретов А.А. Параметрический анализ малого финско-русского словаря // Конференция по уральским языкам, посвященная 100-летию К.Е.Майтинской. Москва, 12-16 ноября 2007 г. Тезисы. – М.: ИЯ РАН, 2007. - с.113-119.</w:t>
      </w:r>
    </w:p>
    <w:p>
      <w:pPr>
        <w:pStyle w:val="Normal"/>
        <w:tabs>
          <w:tab w:val="clear" w:pos="708"/>
          <w:tab w:val="left" w:pos="-522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дийские язы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лтайские язы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кские язык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менова И.Д. </w:t>
      </w:r>
      <w:r>
        <w:rPr>
          <w:rStyle w:val="InternetLink"/>
          <w:color w:val="000000"/>
          <w:u w:val="none"/>
          <w:lang w:val="en-US" w:eastAsia="en-US"/>
        </w:rPr>
        <w:t xml:space="preserve">Эпидигматическая стратификация </w:t>
      </w:r>
      <w:hyperlink w:anchor="__RefHeading___Toc308192891">
        <w:r>
          <w:rPr>
            <w:rStyle w:val="InternetLink"/>
            <w:color w:val="000000"/>
            <w:u w:val="none"/>
            <w:lang w:val="en-US" w:eastAsia="en-US"/>
          </w:rPr>
          <w:t>карачаево-балкарской лекси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(по данным «Карачаево-балкарско-русского словаря» С.А.Гочияевой и Х.И.Суюнчева – </w:t>
      </w:r>
      <w:r>
        <w:rPr>
          <w:rStyle w:val="InternetLink"/>
          <w:color w:val="000000"/>
          <w:u w:val="none"/>
          <w:lang w:val="uk-UA" w:eastAsia="en-US"/>
        </w:rPr>
        <w:t>М</w:t>
      </w:r>
      <w:r>
        <w:rPr>
          <w:rStyle w:val="InternetLink"/>
          <w:color w:val="000000"/>
          <w:u w:val="none"/>
          <w:lang w:val="en-US" w:eastAsia="en-US"/>
        </w:rPr>
        <w:t xml:space="preserve">.: Рус. яз., 1989), </w:t>
      </w:r>
      <w:r>
        <w:rPr/>
        <w:t>// «Проблемы компьютерной лингвистики» // Сборник научных трудов / под ред. А. А. Кретова. – Вып. 5. – Воронеж:</w:t>
      </w:r>
      <w:r>
        <w:rPr>
          <w:rFonts w:eastAsia="Calibri"/>
        </w:rPr>
        <w:t xml:space="preserve"> Издательско-полиграфический центр Воронежского государственного университета</w:t>
      </w:r>
      <w:r>
        <w:rPr/>
        <w:t xml:space="preserve">, 2011. – </w:t>
      </w:r>
      <w:r>
        <w:rPr>
          <w:rStyle w:val="InternetLink"/>
          <w:color w:val="000000"/>
          <w:u w:val="none"/>
          <w:lang w:val="en-US" w:eastAsia="en-US"/>
        </w:rPr>
        <w:t>С.335-341.</w:t>
      </w:r>
    </w:p>
    <w:p>
      <w:pPr>
        <w:pStyle w:val="Normal"/>
        <w:ind w:firstLine="540"/>
        <w:jc w:val="both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е языки</w:t>
      </w:r>
    </w:p>
    <w:p>
      <w:pPr>
        <w:pStyle w:val="Normal"/>
        <w:ind w:left="540" w:hanging="0"/>
        <w:jc w:val="both"/>
        <w:rPr/>
      </w:pPr>
      <w:r>
        <w:rPr/>
        <w:t>1. Кретов А.А. Малагасизмы в русском языке // Вестник ВГУ. Серия лингвистика и межкультурная коммуникация, 2006, № 2. - С. 80</w:t>
        <w:noBreakHyphen/>
        <w:t>91.</w:t>
      </w:r>
    </w:p>
    <w:p>
      <w:pPr>
        <w:pStyle w:val="Normal"/>
        <w:ind w:left="540" w:hanging="0"/>
        <w:jc w:val="both"/>
        <w:rPr/>
      </w:pPr>
      <w:r>
        <w:rPr/>
        <w:t>2. Буравлева К.П., Кретов А.А.Параметрический анализ малагасийской лексики //</w:t>
      </w:r>
      <w:r>
        <w:rPr>
          <w:lang w:val="en-US"/>
        </w:rPr>
        <w:t> </w:t>
      </w:r>
      <w:r>
        <w:rPr/>
        <w:t>Дайджест – 2005: Дипломные работы факультета РГФ ВГУ /</w:t>
      </w:r>
      <w:r>
        <w:rPr>
          <w:lang w:val="en-US"/>
        </w:rPr>
        <w:t> </w:t>
      </w:r>
      <w:r>
        <w:rPr/>
        <w:t>Под ред. Н.А. Фененко – Воронеж: Воронеж. гос. ун-т, 2006. – Вып. 6, с.45-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6">
    <w:name w:val="Цитата"/>
    <w:basedOn w:val="Normal"/>
    <w:qFormat/>
    <w:pPr>
      <w:ind w:left="-360" w:right="35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23</dc:creator>
  <dc:description/>
  <cp:keywords/>
  <dc:language>en-US</dc:language>
  <cp:lastModifiedBy>23</cp:lastModifiedBy>
  <dcterms:modified xsi:type="dcterms:W3CDTF">2012-02-28T08:02:00Z</dcterms:modified>
  <cp:revision>2</cp:revision>
  <dc:subject/>
  <dc:title>Параметрический анализ лексики и лексико-семантическая типология</dc:title>
</cp:coreProperties>
</file>